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临床案例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竞赛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:00-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竞赛地点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湖南省人民医院（马王堆院区）大会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案例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聚焦中医药及中西医结合康复护理领域（涵盖神经、骨关节、老年、慢性病等方向），须为真实原创临床案例，未曾在其他竞赛或公开场合发表，确保患者信息（可匿名）、病情、护理评估等资料完整。鼓励创新护理技术、模式，尤其推荐中医特色与现代康复结合的实践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展示规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现场展示限时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钟，内容需包含案例背景、问题分析、解决方法、效果评价及经验反思，表述需简洁准确。优秀案例将在大会展示，并推荐参加全国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报名方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填写《临床案例竞赛申报表》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，连同展示材料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视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音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）发送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25512052@qq.com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邮件主题格式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竞赛报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姓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案例名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截止日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论文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征集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征集并筛选优秀学术论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投稿要求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主题需围绕中医药及中西医结合康复护理领域（含理论研究、临床实践、技术创新等方向），要求兼具学术性与创新性，确保内容科学、逻辑严谨、数据真实。格式规范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字内标题、完整作者信息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字结构式摘要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-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关键词、规范正文及国标参考文献。请将论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摘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25512052@qq.com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入选者请填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论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投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回执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入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受邀参与大会交流汇报，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与专家现场研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临床案例竞赛参赛回执表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378"/>
        <w:gridCol w:w="1539"/>
        <w:gridCol w:w="1399"/>
        <w:gridCol w:w="861"/>
        <w:gridCol w:w="442"/>
        <w:gridCol w:w="1439"/>
      </w:tblGrid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7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2"/>
                <w:sz w:val="32"/>
                <w:szCs w:val="32"/>
              </w:rPr>
              <w:t>参与单位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</w:rPr>
              <w:t>姓名</w:t>
            </w:r>
            <w:r>
              <w:rPr>
                <w:rFonts w:eastAsia="仿宋_GB2312" w:cs="仿宋_GB2312" w:ascii="仿宋_GB2312" w:hAnsi="仿宋_GB2312"/>
                <w:spacing w:val="9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pacing w:val="9"/>
                <w:sz w:val="32"/>
                <w:szCs w:val="32"/>
              </w:rPr>
              <w:t>领队</w:t>
            </w:r>
            <w:r>
              <w:rPr>
                <w:rFonts w:eastAsia="仿宋_GB2312" w:cs="仿宋_GB2312" w:ascii="仿宋_GB2312" w:hAnsi="仿宋_GB2312"/>
                <w:spacing w:val="9"/>
                <w:sz w:val="32"/>
                <w:szCs w:val="3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83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108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4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3"/>
                <w:sz w:val="32"/>
                <w:szCs w:val="32"/>
              </w:rPr>
              <w:t>电子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6" w:after="0"/>
              <w:ind w:left="83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5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案例竞赛</w:t>
            </w:r>
            <w:r>
              <w:rPr>
                <w:rFonts w:ascii="仿宋_GB2312" w:hAnsi="仿宋_GB2312" w:cs="仿宋_GB2312"/>
                <w:spacing w:val="8"/>
                <w:sz w:val="32"/>
                <w:szCs w:val="32"/>
              </w:rPr>
              <w:t>主题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6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</w:rPr>
              <w:t>选手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6" w:after="0"/>
              <w:ind w:left="102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5"/>
                <w:sz w:val="32"/>
                <w:szCs w:val="32"/>
              </w:rPr>
              <w:t>年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7" w:after="0"/>
              <w:ind w:left="83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11"/>
                <w:sz w:val="32"/>
                <w:szCs w:val="32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9" w:after="0"/>
              <w:ind w:left="105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4" w:after="0"/>
              <w:ind w:left="108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-6"/>
                <w:sz w:val="32"/>
                <w:szCs w:val="32"/>
              </w:rPr>
              <w:t>科</w:t>
            </w:r>
            <w:r>
              <w:rPr>
                <w:rFonts w:ascii="仿宋_GB2312" w:hAnsi="仿宋_GB2312" w:cs="仿宋_GB2312"/>
                <w:spacing w:val="4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32"/>
                <w:szCs w:val="32"/>
              </w:rPr>
              <w:t>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6" w:after="0"/>
              <w:ind w:left="129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3"/>
                <w:sz w:val="32"/>
                <w:szCs w:val="32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论文投稿回执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350"/>
        <w:gridCol w:w="1620"/>
        <w:gridCol w:w="1260"/>
        <w:gridCol w:w="1115"/>
        <w:gridCol w:w="1226"/>
      </w:tblGrid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7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论文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83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4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3"/>
                <w:sz w:val="32"/>
                <w:szCs w:val="32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6" w:after="0"/>
              <w:ind w:left="83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5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所属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6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交流形式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口头报告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分钟）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论文集展示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报告时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:00—15: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确认参加本次会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是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9" w:after="0"/>
      <w:ind w:left="800" w:hanging="0"/>
    </w:pPr>
    <w:rPr>
      <w:rFonts w:ascii="PMingLiU;PMingLiU-ExtB" w:hAnsi="PMingLiU;PMingLiU-ExtB" w:eastAsia="PMingLiU;PMingLiU-ExtB" w:cs="PMingLiU;PMingLiU-ExtB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7:00Z</dcterms:created>
  <dc:creator>wst</dc:creator>
  <dc:description/>
  <dc:language>en-US</dc:language>
  <cp:lastModifiedBy>小蘑菇一朵</cp:lastModifiedBy>
  <cp:lastPrinted>2025-06-05T15:49:00Z</cp:lastPrinted>
  <dcterms:modified xsi:type="dcterms:W3CDTF">2025-06-06T02:19:28Z</dcterms:modified>
  <cp:revision>22</cp:revision>
  <dc:subject/>
  <dc:title>湘中西医会字〔2009〕第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35A085CD483E814D9D9AE29929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4MGQ3YzBiODljYjIyNjZmODFkZjg0OTlkNjA1ZDkiLCJ1c2VySWQiOiIxNzI0MDc3In0=</vt:lpwstr>
  </property>
  <property fmtid="{D5CDD505-2E9C-101B-9397-08002B2CF9AE}" pid="5" name="commondata">
    <vt:lpwstr>commondata</vt:lpwstr>
  </property>
</Properties>
</file>